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hadow/>
          <w:spacing w:val="2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29300</wp:posOffset>
            </wp:positionH>
            <wp:positionV relativeFrom="paragraph">
              <wp:posOffset>-22860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143000" cy="96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spacing w:val="20"/>
          <w:sz w:val="28"/>
          <w:szCs w:val="28"/>
        </w:rPr>
        <w:t>COORDINAMENTO NAZIONALE</w:t>
      </w:r>
    </w:p>
    <w:p>
      <w:pPr>
        <w:pStyle w:val="Normal"/>
        <w:jc w:val="center"/>
        <w:rPr>
          <w:rFonts w:ascii="Comic Sans MS" w:hAnsi="Comic Sans MS" w:cs="Comic Sans MS"/>
          <w:b/>
          <w:b/>
          <w:shadow/>
          <w:spacing w:val="20"/>
          <w:sz w:val="28"/>
          <w:szCs w:val="28"/>
        </w:rPr>
      </w:pPr>
      <w:r>
        <w:rPr>
          <w:rFonts w:cs="Comic Sans MS" w:ascii="Comic Sans MS" w:hAnsi="Comic Sans MS"/>
          <w:b/>
          <w:shadow/>
          <w:spacing w:val="20"/>
          <w:sz w:val="28"/>
          <w:szCs w:val="28"/>
        </w:rPr>
        <w:t>CAROVANA MISSIONARIA DELLA PACE 2008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/o Missionari Comboniani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a San Giovanni di Verdara, nr. 139 – 35137 Pado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9215</wp:posOffset>
            </wp:positionV>
            <wp:extent cx="1143000" cy="1039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13" t="12123" r="356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69215</wp:posOffset>
            </wp:positionV>
            <wp:extent cx="1028700" cy="935355"/>
            <wp:effectExtent l="0" t="0" r="0" b="0"/>
            <wp:wrapNone/>
            <wp:docPr id="4" name="logo carov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carovan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1"/>
          <w:szCs w:val="21"/>
          <w:lang w:val="en-GB"/>
        </w:rPr>
        <w:t xml:space="preserve">tel. 049/87.51.506 – fax 049/87.62.054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1"/>
          <w:szCs w:val="21"/>
          <w:lang w:val="en-GB"/>
        </w:rPr>
      </w:pPr>
      <w:r>
        <w:rPr>
          <w:rFonts w:cs="Arial Narrow" w:ascii="Arial Narrow" w:hAnsi="Arial Narrow"/>
          <w:b/>
          <w:sz w:val="21"/>
          <w:szCs w:val="21"/>
          <w:lang w:val="en-GB"/>
        </w:rPr>
        <w:t xml:space="preserve">e.mail: </w:t>
      </w:r>
      <w:hyperlink r:id="rId6">
        <w:r>
          <w:rPr>
            <w:rStyle w:val="InternetLink"/>
            <w:rFonts w:cs="Arial Narrow" w:ascii="Arial Narrow" w:hAnsi="Arial Narrow"/>
            <w:b/>
            <w:sz w:val="21"/>
            <w:szCs w:val="21"/>
            <w:lang w:val="en-GB"/>
          </w:rPr>
          <w:t>gimpadova@giovaniemissione.it</w:t>
        </w:r>
      </w:hyperlink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en-GB"/>
        </w:rPr>
      </w:pPr>
      <w:r>
        <w:rPr>
          <w:rFonts w:cs="Arial Narrow" w:ascii="Arial Narrow" w:hAnsi="Arial Narrow"/>
          <w:b/>
          <w:sz w:val="21"/>
          <w:szCs w:val="21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en-GB"/>
        </w:rPr>
      </w:pPr>
      <w:r>
        <w:rPr>
          <w:rFonts w:cs="Arial Narrow" w:ascii="Arial Narrow" w:hAnsi="Arial Narrow"/>
          <w:b/>
          <w:sz w:val="21"/>
          <w:szCs w:val="21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en-GB"/>
        </w:rPr>
      </w:pPr>
      <w:r>
        <w:rPr>
          <w:rFonts w:cs="Arial Narrow" w:ascii="Arial Narrow" w:hAnsi="Arial Narrow"/>
          <w:b/>
          <w:sz w:val="21"/>
          <w:szCs w:val="21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en-GB"/>
        </w:rPr>
      </w:pPr>
      <w:r>
        <w:rPr>
          <w:rFonts w:cs="Arial Narrow" w:ascii="Arial Narrow" w:hAnsi="Arial Narrow"/>
          <w:b/>
          <w:sz w:val="21"/>
          <w:szCs w:val="21"/>
          <w:lang w:val="en-GB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1"/>
          <w:szCs w:val="21"/>
          <w:lang w:val="en-GB"/>
        </w:rPr>
      </w:pPr>
      <w:r>
        <w:rPr>
          <w:rFonts w:cs="Arial Narrow" w:ascii="Arial Narrow" w:hAnsi="Arial Narrow"/>
          <w:b/>
          <w:sz w:val="21"/>
          <w:szCs w:val="21"/>
          <w:lang w:val="en-GB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dova, il 15 luglio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ZIONE ILLUSTRATIVA DELLE PRECEDENTI EDIZION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iubileo degli Oppressi</w:t>
      </w:r>
    </w:p>
    <w:p>
      <w:pPr>
        <w:pStyle w:val="Normal"/>
        <w:jc w:val="both"/>
        <w:rPr/>
      </w:pPr>
      <w:r>
        <w:rPr/>
        <w:t>Iniziativa promossa dagli Istituti Missionari Comboniani e svoltasi a Verona il 09/10 settembre del 2000, con un grande convegno che ha visto la partecipazione nei due giorni di circa 4.500 persone. Molti sono stati i relatori intervenuti ed i temi trattati, riguardanti il debito dei paesi del sud del mondo, le cause di povertà, la problematica delle guerre, l’assenza di sanità, istruzione e dei servizi minimi alla persona. Una Carovana ha percorso l’Italia partendo dal sud, fino ad arrivare a Verona nei giorni del conveg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ovana della Pace 200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/>
        <w:t>La</w:t>
      </w:r>
      <w:r>
        <w:rPr>
          <w:sz w:val="23"/>
          <w:szCs w:val="23"/>
        </w:rPr>
        <w:t xml:space="preserve"> seconda edizione si è svolta dal 5 al 15 settembre 2002 ed il titolo era “La pace nelle nostre mani: non solo utopia!”. Una quindicina di persone hanno viaggiato per l’Italia in una lunga Carovana che ha toccato dieci diverse città da nord a sud dell’Italia (Verona, Trento, Venezia/Mestre, Milano, Genova, Firenze, Terracina, Molfetta, Pesaro e Bologna). Nel corso di quelle giornate sono state incontrate circa 20.000 persone attraverso serate pubbliche e incontri personali per strada. Sono state ascoltate le riflessioni e le provocazioni di padre Alex Zanotelli, don Luigi Ciotti, don Albino Bizzotto, fratel Arturo Paoli, Moni Ovadia, Marco Paolini, Rita Borsellino, Giancarlo Caselli e molti altri. Insieme a loro si è cercato di condividere le svariate esperienze che portano alla costruzione della pace, facendo inoltre memoria storica dei profeti di pace del nostro paese (papa Giovanni XXIII°, p. David M. Turoldo, Mons. Tonino Bello, don Lorenzo Milani, don Giuseppe Dossetti, Ernesto Calducci, Giorgio La Pira e altri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ovana della Pace 2003</w:t>
      </w:r>
    </w:p>
    <w:p>
      <w:pPr>
        <w:pStyle w:val="Normal"/>
        <w:jc w:val="both"/>
        <w:rPr/>
      </w:pPr>
      <w:r>
        <w:rPr/>
        <w:t>Questa edizione che si è svolta dal 04 al 15 settembre dal titolo “Osare un tempo nuovo”, è stata ispirata dall’enciclica “</w:t>
      </w:r>
      <w:r>
        <w:rPr>
          <w:i/>
        </w:rPr>
        <w:t>Pacem in Terris</w:t>
      </w:r>
      <w:r>
        <w:rPr/>
        <w:t>” di papa Giovanni XXIII°, rivolta a tutti gli uomini di buona volontà, che vede come pilastri della pace la giustizia, la verità, la libertà e l’amore; fu riproposta alla gente più comune nello stile della missione popolare, fatta di incontro con le periferie e di ascolto delle persone e della realtà.</w:t>
      </w:r>
    </w:p>
    <w:p>
      <w:pPr>
        <w:pStyle w:val="Normal"/>
        <w:jc w:val="both"/>
        <w:rPr/>
      </w:pPr>
      <w:r>
        <w:rPr/>
        <w:t xml:space="preserve">A 40 anni dalla </w:t>
      </w:r>
      <w:r>
        <w:rPr>
          <w:i/>
          <w:iCs/>
        </w:rPr>
        <w:t xml:space="preserve">Pacem in Terris </w:t>
      </w:r>
      <w:r>
        <w:rPr/>
        <w:t xml:space="preserve">urge osare un tempo nuovo per tutti. I documenti, gli slogan, le azioni si riciclano e si archiviano; molte parole sono state dette in difesa della pace, della giustizia e della verità… ma il ritmo e le attese dei popoli molte volte non vengono ascoltati; la logica del nemico e della guerra continua a crescere creando un divario sempre più evidente tra l’umano e il non umano, il cittadino e lo straniero, la legalità e il ‘lecito opportunismo’, l’aiuto ai poveri e la distribuzione delle ricchezze, la verità e la ‘giusta menzogna’, la vera pace e la corsa armata per garantire </w:t>
      </w:r>
      <w:r>
        <w:rPr>
          <w:color w:val="000000"/>
        </w:rPr>
        <w:t>i propri interessi.</w:t>
      </w:r>
    </w:p>
    <w:p>
      <w:pPr>
        <w:pStyle w:val="Normal"/>
        <w:jc w:val="both"/>
        <w:rPr/>
      </w:pPr>
      <w:r>
        <w:rPr/>
        <w:t xml:space="preserve">I 20 giovani che hanno formato la carovana della pace sono partiti il 4 settembre da Assisi incontrando alcune realtà </w:t>
      </w:r>
      <w:r>
        <w:rPr>
          <w:color w:val="000000"/>
        </w:rPr>
        <w:t>di base, associazioni, gruppi e singole persone attraverso l’Italia</w:t>
      </w:r>
      <w:r>
        <w:rPr/>
        <w:t>: da Napoli (5-7 sett.) a Roma (8-11 sett.), Montesole e Marzabotto (12 sett.), Barbiana e Quarrata (13 sett.), Brescia (14 sett.), terminando il 15 settembre a Limone sul Garda, per fare memoria attiva e celebrare la profezia del missionario San Daniele Comboni.</w:t>
      </w:r>
    </w:p>
    <w:p>
      <w:pPr>
        <w:pStyle w:val="Normal"/>
        <w:jc w:val="both"/>
        <w:rPr/>
      </w:pPr>
      <w:r>
        <w:rPr/>
        <w:t xml:space="preserve">Si sono messi in ascolto e al servizio: passando per i quartieri delle città, hanno creato punti d’ascolto (tende del Vangelo), pregato con i gruppi parrocchiali, proposto incontri di formazione popolare sulla </w:t>
      </w:r>
      <w:r>
        <w:rPr>
          <w:i/>
          <w:iCs/>
        </w:rPr>
        <w:t>Pacem in Terris</w:t>
      </w:r>
      <w:r>
        <w:rPr/>
        <w:t xml:space="preserve">, spezzando il loro tempo nelle “città” fuori le mura, </w:t>
      </w:r>
      <w:r>
        <w:rPr>
          <w:color w:val="000000"/>
        </w:rPr>
        <w:t>provocando a</w:t>
      </w:r>
      <w:r>
        <w:rPr/>
        <w:t xml:space="preserve"> forme di solidarietà attiva in difesa dei più deb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rovana della Pace 2004</w:t>
      </w:r>
    </w:p>
    <w:p>
      <w:pPr>
        <w:pStyle w:val="Normal"/>
        <w:jc w:val="both"/>
        <w:rPr/>
      </w:pPr>
      <w:r>
        <w:rPr/>
        <w:t xml:space="preserve">L’ultima edizione </w:t>
      </w:r>
      <w:r>
        <w:rPr>
          <w:sz w:val="23"/>
          <w:szCs w:val="23"/>
        </w:rPr>
        <w:t>promossa dagli Istituti Missionari Comboniani, che si è svolta dal 07 al 19 settembre 2004, aveva come titolo: “</w:t>
      </w:r>
      <w:r>
        <w:rPr>
          <w:b/>
          <w:bCs/>
          <w:sz w:val="23"/>
          <w:szCs w:val="23"/>
        </w:rPr>
        <w:t>Vita piena per tutti: adesso, non domani</w:t>
      </w:r>
      <w:r>
        <w:rPr>
          <w:sz w:val="23"/>
          <w:szCs w:val="23"/>
        </w:rPr>
        <w:t xml:space="preserve">. </w:t>
      </w:r>
      <w:r>
        <w:rPr>
          <w:i/>
          <w:iCs/>
          <w:sz w:val="23"/>
          <w:szCs w:val="23"/>
        </w:rPr>
        <w:t>Cammini di liberazione per la chiesa e la società civile</w:t>
      </w:r>
      <w:r>
        <w:rPr>
          <w:sz w:val="23"/>
          <w:szCs w:val="23"/>
        </w:rPr>
        <w:t>”. Tre diverse carovane hanno percorso l’Italia: la prima nel nord-est, la seconda nel nord-ovest e la terza nel sud. L’iniziativa è stata effettuata in preparazione del Convegno Missionario Nazional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Le tre carovane sono partite da Limone sul Garda (BS) il giorno 7 settembre, paese natìo di San Daniele Comboni, per darsi poi appuntamento finale il 18 e 19 dello stesso mese a Nola, presso le Basiliche Paleocristiane di Cimitile, uno dei luoghi dove sorsero le prime comunità cristiane nel cuore dell’Impero Roman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Ma prima di giungervi sono passate per le seguenti città italiane: Nordest: Gorizia, Treviso, Cesena, Jesi, Teramo; Nordovest: Varese, Torino, Modena, Fiesole, Roma; Sud: Alessano, S. Maria di Leuca, Mesagne, Palagiano, Locri, Rossano Calabro, Licata/Agrigento, Palermo.</w:t>
      </w:r>
    </w:p>
    <w:p>
      <w:pPr>
        <w:pStyle w:val="Normal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L’iniziativa ha ripreso le tematiche di grande attualità, dei forti divari economici e sociali che corrono lungo l’asse nord/sud del pianeta, situazioni che riguardano anche vaste fette dell’occidente e del nostro paese, cercando di capirne le cause, le motivazioni, le origini e tentando al tempo stesso di dare alcune risposte.</w:t>
      </w:r>
    </w:p>
    <w:p>
      <w:pPr>
        <w:pStyle w:val="Normal"/>
        <w:jc w:val="both"/>
        <w:rPr/>
      </w:pPr>
      <w:r>
        <w:rPr>
          <w:sz w:val="23"/>
          <w:szCs w:val="23"/>
        </w:rPr>
        <w:t>L’ascolto delle esperienze di vita di testimoni del sud e del nord del mondo che vivono e attuano la riconciliazione e il perdono, ha accompagnato la promozione ed il rilancio della cultura a favore della pace e dell’impegno civile. Questo itinerario ci ha motivato per andare alle origini della Chiesa e della nostra fede e a rinnovare la speranza che abbiamo ricevuto con Ges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Coordinamento Nazionale Carovana Missionaria della Pace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Fernando Zolli, missionario comboniano, segretario della carovana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Daniele Zarantonello, missionario comboniano, coordinatore zona nord - est</w:t>
      </w:r>
    </w:p>
    <w:p>
      <w:pPr>
        <w:pStyle w:val="TextBody"/>
        <w:jc w:val="center"/>
        <w:rPr>
          <w:i/>
          <w:i/>
        </w:rPr>
      </w:pPr>
      <w:r>
        <w:rPr>
          <w:i/>
        </w:rPr>
        <w:t>Bortolotto Diego, responsabile economic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720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gimpadova@giovaniemiss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14:00Z</dcterms:created>
  <dc:creator>Zorraf</dc:creator>
  <dc:description/>
  <dc:language>en-US</dc:language>
  <cp:lastModifiedBy>Antonello</cp:lastModifiedBy>
  <cp:lastPrinted>2008-07-10T15:12:00Z</cp:lastPrinted>
  <dcterms:modified xsi:type="dcterms:W3CDTF">2008-08-22T18:14:00Z</dcterms:modified>
  <cp:revision>2</cp:revision>
  <dc:subject/>
  <dc:title>Manifesto carovana</dc:title>
</cp:coreProperties>
</file>